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tabs>
          <w:tab w:val="clear" w:pos="420"/>
          <w:tab w:val="left" w:pos="9180" w:leader="none"/>
        </w:tabs>
        <w:spacing w:lineRule="exact" w:line="900" w:before="156" w:after="0"/>
        <w:ind w:hanging="0"/>
        <w:rPr>
          <w:rFonts w:ascii="方正小标宋简体;微软雅黑" w:hAnsi="方正小标宋简体;微软雅黑" w:eastAsia="方正小标宋简体;微软雅黑" w:cs="汉仪大宋简;宋体"/>
          <w:color w:val="FF0000"/>
          <w:spacing w:val="-16"/>
          <w:w w:val="60"/>
          <w:sz w:val="78"/>
          <w:szCs w:val="72"/>
        </w:rPr>
      </w:pPr>
      <w:r>
        <w:rPr>
          <w:rFonts w:ascii="方正小标宋简体;微软雅黑" w:hAnsi="方正小标宋简体;微软雅黑" w:cs="汉仪大宋简;宋体" w:eastAsia="方正小标宋简体;微软雅黑"/>
          <w:color w:val="FF0000"/>
          <w:spacing w:val="-16"/>
          <w:w w:val="60"/>
          <w:sz w:val="78"/>
          <w:szCs w:val="72"/>
        </w:rPr>
        <w:t>永州市零陵区创建文明城市领导小组办公室</w:t>
      </w:r>
    </w:p>
    <w:p>
      <w:pPr>
        <w:pStyle w:val="Normal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零创文办</w:t>
      </w:r>
      <w:r>
        <w:rPr>
          <w:rFonts w:eastAsia="仿宋" w:cs="仿宋_GB2312;仿宋" w:ascii="仿宋" w:hAnsi="仿宋"/>
          <w:color w:val="000000"/>
          <w:sz w:val="32"/>
          <w:szCs w:val="32"/>
        </w:rPr>
        <w:t>[2017]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切实做好迎省文明指数实地测评的紧急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、街道，社区，区直各单位，省市驻区各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接市创文办通知，省文明指数测评暗访调查组将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两天在我市进行暗访调查，采取随机抽样调查，不打招呼、走访调查的形式进行，市里要求我区迅速行动起来，为全市创建全国文明城市做贡献，为确保我区测评各项指标取得好成绩，根据区委、区政府领导意见，各单位要按创文的职责要求认真履职到位。现将迎检工作需要整改的几个具体问题通知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城区一定要全面做好保洁工作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整治好市容市貌，特别突出做好测评上报的主次干道、商业大街，学校周边、市场周边环境整治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整治好交通秩序，突出整治测评点范围内的车辆乱停、乱摆、闯红灯等违规违法行为，大力整治出租车不打表等行为，落实好车站、公交车创文的各项指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抓好学校内创文、未成年人思想道德建设各项指标的落实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明劝导要全面发动、全员上岗，各单位要服从各自所支持的社区的安排，做好各路段、各路口的文明劝导工作，严格要求文明劝导员认真履职、做文明表率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街道和社区在落实好原创文指标外，并培训好干部职工熟知创文调查问卷内容，每个社区迅速做好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户居民被调查的准备工作，并做好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晚上迎接入户调查的准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测评点要及时修补好围墙、围挡破损的公益广告，所有电子显示屏都要滚动播放创文宣传内容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学校、集贸市场、超市、医院、政务中心、公园、广场、车站、景点、路口、图书馆、爱国主义教育基地、网吧等各测评点必须安排专人严防死守，确保不失分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各责任单位要对照创文测评点责任分工及迎检部署会以来市、区创文办交办的问题，全部整改到位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按照区委、区政府创文工作争一流的要求，认真迎接省测评组的检查，为永州市创建全国文明城市做出贡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零陵区创文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;仿宋" w:hAnsi="仿宋_GB2312;仿宋" w:eastAsia="仿宋_GB2312;仿宋" w:cs="Calibri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;仿宋" w:hAnsi="仿宋_GB2312;仿宋" w:eastAsia="仿宋_GB2312;仿宋" w:cs="Calibri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2:00Z</dcterms:created>
  <dc:creator>Administrator</dc:creator>
  <dc:description/>
  <cp:keywords/>
  <dc:language>en-US</dc:language>
  <cp:lastModifiedBy>PC</cp:lastModifiedBy>
  <cp:lastPrinted>2017-09-11T15:17:00Z</cp:lastPrinted>
  <dcterms:modified xsi:type="dcterms:W3CDTF">2017-09-11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