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湖南科技学院宣传橱窗分配使用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76"/>
      </w:tblGrid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布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处办公楼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统战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信息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物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环境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与艺术设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</w:t>
            </w:r>
            <w:r>
              <w:rPr>
                <w:sz w:val="24"/>
                <w:szCs w:val="24"/>
              </w:rPr>
              <w:t>与文化产业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3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荷园食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左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服务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荷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宿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张贴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报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化宣传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明德楼西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务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区墙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区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张贴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教西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张贴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育馆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舜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统战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桃园宿舍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宿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服务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文化宣传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25:00Z</dcterms:created>
  <dc:creator>Administrator</dc:creator>
  <dc:description/>
  <cp:keywords/>
  <dc:language>en-US</dc:language>
  <cp:lastModifiedBy>AutoBVT</cp:lastModifiedBy>
  <dcterms:modified xsi:type="dcterms:W3CDTF">2018-09-0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